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4 veinticuatro de agosto del año 2010, dos mil diez.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27/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RODOLFO ALCACIO TRUJULLO,</w:t>
      </w:r>
      <w:r>
        <w:rPr>
          <w:rFonts w:cs="Arial Narrow" w:ascii="Arial Narrow" w:hAnsi="Arial Narrow"/>
          <w:color w:val="404040"/>
          <w:sz w:val="26"/>
          <w:szCs w:val="26"/>
        </w:rPr>
        <w:t xml:space="preserve"> en contra del Director General de Tránsito  Municipal y del Agente Isaías Martínez Manríquez; y, por ser este el momento procesal oportuno se resuelve, conforme a los siguientes resultandos y subsecuentes considerandos: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4001806, de fecha 30 treinta de junio del año 2010, dos mil diez y su existencia se encuentra acreditada en autos de este proceso con el original de la referida acta de infracción.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especie, de oficio se determina que respecto al Director General de Tránsito Municipal de León, Guanajuato, se actualiza la causal de improcedencia prevista en la fracción VI del artículo 261 del citado Código de Procedimiento y Justicia Administrativa, en razón de que de las constancias de autos de la presente causa administrativa, no se desprende que exista un acto emitido por esta autoridad, toda vez que el acta de infracción impugnada fue emitida por una autoridad diversa, amén de que en autos no obra elemento convictivo alguno del que se desprende que  esta autoridad haya llevado a cabo un acto de aplicación del </w:t>
      </w:r>
      <w:r>
        <w:rPr>
          <w:rFonts w:cs="Arial" w:ascii="Arial Narrow" w:hAnsi="Arial Narrow"/>
          <w:bCs/>
          <w:color w:val="404040"/>
          <w:sz w:val="26"/>
          <w:szCs w:val="26"/>
        </w:rPr>
        <w:t>Reglamento de Tránsito Municipal de León, Guanajuato,</w:t>
      </w:r>
      <w:r>
        <w:rPr>
          <w:rFonts w:cs="Arial Narrow" w:ascii="Arial Narrow" w:hAnsi="Arial Narrow"/>
          <w:color w:val="404040"/>
          <w:sz w:val="26"/>
          <w:szCs w:val="26"/>
        </w:rPr>
        <w:t xml:space="preserve"> por tanto, </w:t>
      </w:r>
      <w:r>
        <w:rPr>
          <w:rFonts w:cs="Arial Narrow" w:ascii="Arial Narrow" w:hAnsi="Arial Narrow"/>
          <w:bCs/>
          <w:color w:val="404040"/>
          <w:sz w:val="26"/>
          <w:szCs w:val="26"/>
        </w:rPr>
        <w:t>no se acredita la existencia del acto imputado a esta autoridad y por consiguiente se configura la causal de improcedencia prevista en la fracción VI del citado artículo 261 y respecto a esta autoridad es procedente declarar el sobreseimiento del presente proceso administrativo. . .</w:t>
      </w:r>
      <w:r>
        <w:rPr>
          <w:rFonts w:cs="Arial Narrow" w:ascii="Arial Narrow" w:hAnsi="Arial Narrow"/>
          <w:color w:val="404040"/>
          <w:sz w:val="26"/>
          <w:szCs w:val="26"/>
        </w:rPr>
        <w:t xml:space="preserve">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autos se advierte que no se actualiza ninguna otra causal de improcedencia de las previstas en el citado artículo 261 y en el siguiente considerando se procede al estudio de los conceptos de impugnación.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 el segundo concepto de impugnación del escrito de demanda, el actor  aduce en esencia que el acto combatido se expidió en contravención del artículo 137, fracción VI, del Código de Procedimiento y Justicia Administrativa para el Estado y los Municipios de Guanajuato; el acto impugnado cita únicamente  como fundamento la fracción VI del artículo 7 del </w:t>
      </w:r>
      <w:r>
        <w:rPr>
          <w:rFonts w:cs="Arial" w:ascii="Arial Narrow" w:hAnsi="Arial Narrow"/>
          <w:bCs/>
          <w:color w:val="404040"/>
          <w:sz w:val="26"/>
          <w:szCs w:val="26"/>
        </w:rPr>
        <w:t xml:space="preserve">Reglamento de Tránsito Municipal de León, Guanajuato, sin embargo dicha fracción consta de varios  incisos, lo cual lo deja en estado de inseguridad jurídica, vulnerando su garantía de fundamentación, ya que desconoce bajo que inciso de la multicitada fracción lo infraccionaron; sigue manifestando, que la autoridad afirma y asevera que a través de radar se cercioró del exceso de velocidad y niega lisa y llanamente que su velocidad fuera 81 ochenta y un kilómetros por hora al momento de la infracción. </w:t>
      </w:r>
      <w:r>
        <w:rPr>
          <w:rFonts w:cs="Arial Narrow" w:ascii="Arial Narrow" w:hAnsi="Arial Narrow"/>
          <w:color w:val="404040"/>
          <w:sz w:val="26"/>
          <w:szCs w:val="26"/>
        </w:rPr>
        <w:t xml:space="preserve">En tanto que, las autoridades demandadas no contestaron la demanda presentada en su contra.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efecto, el acto administrativo impugnado no satisface los requisitos de fundamentación y motivación exigidos por el artículo 137, fracción VI, del Código de Procedimiento y Justicia Administrativa para el Estado y los Municipios de Guanajuato; pues, es el caso que en el acta de infracción a debate se omite señalar el inciso de la fracción VI del artículo 7 del </w:t>
      </w:r>
      <w:r>
        <w:rPr>
          <w:rFonts w:cs="Arial" w:ascii="Arial Narrow" w:hAnsi="Arial Narrow"/>
          <w:bCs/>
          <w:color w:val="404040"/>
          <w:sz w:val="26"/>
          <w:szCs w:val="26"/>
        </w:rPr>
        <w:t xml:space="preserve">Reglamento de Tránsito Municipal de León, Guanajuato, pues es cierto que dicha fracción contiene 4 cuatro incisos, marcados con las letra a), b), c) y d), advirtiéndose que en cada uno de estos apartados, se establece un supuesto jurídico catalogado como </w:t>
      </w:r>
      <w:r>
        <w:rPr>
          <w:rFonts w:cs="Arial Narrow" w:ascii="Arial Narrow" w:hAnsi="Arial Narrow"/>
          <w:color w:val="404040"/>
          <w:sz w:val="26"/>
          <w:szCs w:val="26"/>
        </w:rPr>
        <w:t xml:space="preserve">infracción de tránsito.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pPr>
      <w:r>
        <w:rPr>
          <w:rFonts w:cs="Arial Narrow" w:ascii="Arial Narrow" w:hAnsi="Arial Narrow"/>
          <w:color w:val="404040"/>
          <w:sz w:val="26"/>
          <w:szCs w:val="26"/>
        </w:rPr>
        <w:tab/>
        <w:t xml:space="preserve">Abundando lo anterior, cabe mencionar que la autoridad Municipal esta constreñida a expresar de manera exacta y precisa que inciso de la referida fracción se le aplica al justiciable, para no dejarlo en estado de indefensión y es el caso que se omite indicar el inciso que establece la falta administrativa imputada a la parte actora; y, sobre el particular no se omite resaltar que por fundar se entiende que </w:t>
      </w:r>
      <w:r>
        <w:rPr>
          <w:rFonts w:cs="Arial Narrow" w:ascii="Arial Narrow" w:hAnsi="Arial Narrow"/>
          <w:color w:val="404040"/>
          <w:sz w:val="26"/>
          <w:szCs w:val="26"/>
          <w:lang w:val="es-ES_tradnl"/>
        </w:rPr>
        <w:t xml:space="preserve">la autoridad al emitir un acto administrativo debe señalar con precisión el nombre de la Ley o del Reglamento que aplica, el artículo, fracción, inciso y párrafo, en que se apoya para emitirlo; sin embargo, es evidente que al omitirse expresar el inciso de la fracción VI del artículo 7 del aludido Reglamento de Tránsito, </w:t>
      </w:r>
      <w:r>
        <w:rPr>
          <w:rFonts w:cs="Arial Narrow" w:ascii="Arial Narrow" w:hAnsi="Arial Narrow"/>
          <w:color w:val="404040"/>
          <w:sz w:val="26"/>
          <w:szCs w:val="26"/>
        </w:rPr>
        <w:t>el acta de infracción impugnada no cumple con el elemento de validez exigido por la fracción VI del artículo 137 del Código de Procedimiento y Justicia Administrativa para el Estado y los Municipios de Guanajuato, de ahí que es ilegal</w:t>
      </w:r>
      <w:r>
        <w:rPr>
          <w:rFonts w:cs="Arial Narrow" w:ascii="Arial Narrow" w:hAnsi="Arial Narrow"/>
          <w:color w:val="404040"/>
          <w:sz w:val="26"/>
          <w:szCs w:val="26"/>
          <w:lang w:val="es-ES_tradnl"/>
        </w:rPr>
        <w:t>.</w:t>
      </w:r>
      <w:r>
        <w:rPr>
          <w:rFonts w:cs="Arial Narrow" w:ascii="Arial Narrow" w:hAnsi="Arial Narrow"/>
          <w:color w:val="404040"/>
          <w:sz w:val="26"/>
          <w:szCs w:val="26"/>
        </w:rPr>
        <w:t xml:space="preserve"> . . . . . .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l Agente demandado por su parte se limita a expresar que a través del radar verificó la velocidad del vehículo y el actor niega lisa y llanamente que su velocidad fuera de 80 ochenta kilómetros por hora, al momento de la infracción, por lo tanto, en la especie, conforme a lo estipulado por el artículo 47 del citado Código de Procedimiento y Justicia Administrativa, se le revierte la carga de la prueba a la autoridad demandada, ya que la negativa no implica la afirmación de otro hecho y es el caso que, no se aportó elemento de convicción alguno a fin de desvirtuar esa negativa lisa y llana, que viene a desvirtuar la presunción de legalidad del acta de infracción combatida; siendo lo anterior así, no existe impedimento para concluir que el acta de infracción no reúne el requisito de debida motivación, ya que no se mencionan de manera pormenorizada la razones o circunstancias de hecho que hacen aplicable el precepto jurídico al caso concreto del impetrante, pues el agente demandado omite mencionar en forma pormenorizada el modo por el que determinó la velocidad del vehículo, pues se limita a indicar que la checó con el radar, dejando de especificar en el acta debatida de manera detallada el procedimiento utilizado para establecer la velocidad a la que circulaba el vehículo conducido por el actor, en razón de que no se menciona la velocidad marcada en el radar, circunstancias imprecisas que dejan en estado de indefensión al impetrante; por consiguiente, el acta de infracción no cumple con el elemento de validez exigido por la fracción VI del artículo 137 del multireferido Código de Procedimiento y Justicia Administrativa, de ahí que es ilegal.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analizada en el considerando que antecede,  es suficiente para declarar la nulidad de los actos impugnados, por lo que resulta innecesario el estudio de las demás consideraciones expuestas en el segundo párrafo del concepto de impugnación expresado en la demanda, toda vez que de ser procedentes, en nada variaría el sentido de la presente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 . . . . . . . . . . . . . . . . . . . . . . . </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este modo, el acta de infracción  combatida es ilegal; pues, como se  dijo en </w:t>
      </w:r>
    </w:p>
    <w:p>
      <w:pPr>
        <w:pStyle w:val="Normal"/>
        <w:spacing w:lineRule="auto" w:line="360"/>
        <w:jc w:val="both"/>
        <w:rPr/>
      </w:pPr>
      <w:r>
        <w:rPr>
          <w:rFonts w:cs="Arial Narrow" w:ascii="Arial Narrow" w:hAnsi="Arial Narrow"/>
          <w:color w:val="404040"/>
          <w:sz w:val="26"/>
          <w:szCs w:val="26"/>
        </w:rPr>
        <w:t xml:space="preserve">supralíneas, no reúne los requisitos de fundamentación y motivación, luego entonces, estimando que los hechos no se pueden retrotraerse por las circunstancias en la cuales se dieron y que la boleta de infracción impugnada, no es la repuesta a una petición, de acuerdo a lo previsto en los artículos 300 fracción II y 302 fracción II, del multicitado Código de Procedimiento y Justicia Administrativa, es procedente declarar la nulidad total del acta de infracción número T-4001806, de fecha 30 treinta de junio del año 2010, dos mil diez, por ende, de acuerdo a lo dispuesto por el artículos 300, fracción VI, del invocado Código, se condena al Agente demandado a que haga la devolución de la garantía exigida a la parte actora conforme al artículo 44 del Reglamento de Tránsito Municipal de León, Guanajuato, publicado en el Periódico Oficial número 12 doce, Tercera Parte, de fecha 9 nueve de octubre del año 2009, dos mil nueve,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404040"/>
          <w:sz w:val="26"/>
          <w:szCs w:val="26"/>
        </w:rPr>
        <w:t>Jurisprudencia,</w:t>
      </w:r>
      <w:r>
        <w:rPr>
          <w:rFonts w:cs="Arial Narrow" w:ascii="Arial Narrow" w:hAnsi="Arial Narrow"/>
          <w:color w:val="404040"/>
          <w:sz w:val="26"/>
          <w:szCs w:val="26"/>
        </w:rPr>
        <w:t xml:space="preserve"> </w:t>
      </w:r>
      <w:r>
        <w:rPr>
          <w:rFonts w:cs="Arial Narrow" w:ascii="Arial Narrow" w:hAnsi="Arial Narrow"/>
          <w:iCs/>
          <w:color w:val="404040"/>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404040"/>
          <w:sz w:val="26"/>
          <w:szCs w:val="26"/>
        </w:rPr>
        <w:t xml:space="preserve">.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61 fracción VI, 262 fracción II,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w:t>
      </w:r>
      <w:r>
        <w:rPr>
          <w:rFonts w:cs="Arial Narrow" w:ascii="Arial Narrow" w:hAnsi="Arial Narrow"/>
          <w:b/>
          <w:color w:val="404040"/>
          <w:sz w:val="26"/>
          <w:szCs w:val="26"/>
        </w:rPr>
        <w:t xml:space="preserve">SOBRESE </w:t>
      </w:r>
      <w:r>
        <w:rPr>
          <w:rFonts w:cs="Arial Narrow" w:ascii="Arial Narrow" w:hAnsi="Arial Narrow"/>
          <w:color w:val="404040"/>
          <w:sz w:val="26"/>
          <w:szCs w:val="26"/>
        </w:rPr>
        <w:t xml:space="preserve">el juicio respecto al Director General de Tránsito  Municipal, por las razones expuestas en el tercer considerando de esta sentencia.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4001806, de fecha 30 treinta de junio del año 2010, dos mil diez, en términos del cuarto considerando de esta sentencia.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color w:val="404040"/>
          <w:sz w:val="26"/>
          <w:szCs w:val="26"/>
        </w:rPr>
        <w:t xml:space="preserve"> Se condena al Agente demandado a que haga la devolución de la garantía exigida al actor,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5:00Z</dcterms:created>
  <dc:creator>TERESA</dc:creator>
  <dc:description/>
  <cp:keywords/>
  <dc:language>en-US</dc:language>
  <cp:lastModifiedBy>TERESA</cp:lastModifiedBy>
  <dcterms:modified xsi:type="dcterms:W3CDTF">2010-09-30T15:35:00Z</dcterms:modified>
  <cp:revision>1</cp:revision>
  <dc:subject/>
  <dc:title>León, Guanajuato, a 24 veinticuatro de agosto del año 2010, dos mil diez</dc:title>
</cp:coreProperties>
</file>